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t is!  MoonRocks!  One of the first game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 Development System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news reports indicate a famous dead rock star has been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on.  Your mission, if you choose to accept it, i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ar and land near him.  The moon is a harsh plac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able to land just anywhere!  You have no time li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el supply is limited.  Fortunately, there's a fi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on, but you'll need to be a pretty good pilot to l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, copy the supplied medplayer.library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This step is not necessary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s:medplayer.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double-click the MoonRocks icon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Rocks" at a CLI prompt.  The game takes a short wh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running, multi-tasking is turned off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everything is restored when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to control the spacecraft.  Move the 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to rotate the craft, and press the fire button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or end the game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 will not run on an OCS (old chip set) Amiga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1 meg of chip RAM.  AGA owners may need to turn of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the game to be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 the current directory 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.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.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boom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d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s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op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.Moon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 was developed using the GameSmith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for the game is included, but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ameSmith in order to compile the source. 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, contact Bithead Technologies at 303-427-9521 (vo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427-9165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 is hereby released to the public domain. 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it, but don't blame me for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an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ril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BER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3-939-9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